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暮光同城 夸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夸克与暮光的共鸣城市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人们往往被喧嚣所淹没，忽视了与周围环境和他人的交流。然而，在这种背景下，“暮光同城 夸克”这款应用程序却凭借其独特的设计理念，为城市居民提供了一种新的沟通方式。</w:t>
      </w:r>
      <w:r>
        <w:rPr>
          <w:sz w:val="32"/>
          <w:szCs w:val="32"/>
        </w:rPr>
        <w:t>&lt;/p&gt;&lt;p&gt;&lt;img src="/static-img/SlktRreTvoe4lJA9edjG_j0fBZTGMmz_njaThzCdy7MXSlbyHVi4elMyZLR7ss5N.jpg"&gt;&lt;/p&gt;&lt;p&gt;“</w:t>
      </w:r>
      <w:r>
        <w:rPr>
          <w:sz w:val="32"/>
          <w:szCs w:val="32"/>
        </w:rPr>
        <w:t>夸克与暮光的共鸣：城市之间的无声对话”是由一群热衷于技术创新的人士发起的一个项目，他们希望通过结合现有的社交媒体平台和传统物理空间，创造出一种新的互动体验。这款应用程序鼓励用户在日落时分——即“暮光时刻”——分享他们身处的地方、感受和故事。同时，它还引入了一个名为“夸克”的虚拟小精灵，这个小精灵能够在不同的用户手机上出现，并根据用户位置实时变化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艺术家的夜晚</w:t>
      </w:r>
      <w:r>
        <w:rPr>
          <w:sz w:val="32"/>
          <w:szCs w:val="32"/>
        </w:rPr>
        <w:t>&lt;/p&gt;&lt;p&gt;&lt;img src="/static-img/1UuMqOXwSlrwCKHYp_urRj0fBZTGMmz_njaThzCdy7OMI-Ig_AuVJCgsPlSrNJyPtn1pk0zK707P5h91zoqwc1YnXphuIxJx2PDckx6BMNWIDLY0T19IH4fm4Jcisk6guKVxq28MmF3MeNtwiBZCmdj1-Rrv9Lav21bsCIKOy1Q.jpg"&gt;&lt;/p&gt;&lt;p&gt;</w:t>
      </w:r>
      <w:r>
        <w:rPr>
          <w:sz w:val="32"/>
          <w:szCs w:val="32"/>
        </w:rPr>
        <w:t>李明是一位画家，他每天都会在黄昏时分去河边绘画。他使用“暮光同城 夸克”上传了自己的作品，并加入了一些文字描述。这不仅吸引了许多艺术爱好者前来欣赏，还让附近的一家咖啡馆注意到了这一点。他们决定举办一次免费展览，以庆祝城市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邻里之间的友谊</w:t>
      </w:r>
      <w:r>
        <w:rPr>
          <w:sz w:val="32"/>
          <w:szCs w:val="32"/>
        </w:rPr>
        <w:t>&lt;/p&gt;&lt;p&gt;&lt;img src="/static-img/a-nFzkJs7_WxlTQ0n_xexD0fBZTGMmz_njaThzCdy7OMI-Ig_AuVJCgsPlSrNJyPtn1pk0zK707P5h91zoqwc1YnXphuIxJx2PDckx6BMNWIDLY0T19IH4fm4Jcisk6guKVxq28MmF3MeNtwiBZCmdj1-Rrv9Lav21bsCIKOy1Q.jpg"&gt;&lt;/p&gt;&lt;p&gt;</w:t>
      </w:r>
      <w:r>
        <w:rPr>
          <w:sz w:val="32"/>
          <w:szCs w:val="32"/>
        </w:rPr>
        <w:t>张伟是一位退休教师，他经常会利用午后时间去公园散步。在这个过程中，他使用“夸克与暮光”的功能，与其他散步的人们进行交流。一位年轻母亲因为看到张伟带着宠物狗而感到开心，她决定邀请张伟一起陪她孩子玩耍，从此两家人建立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文化节目推广</w:t>
      </w:r>
      <w:r>
        <w:rPr>
          <w:sz w:val="32"/>
          <w:szCs w:val="32"/>
        </w:rPr>
        <w:t>&lt;/p&gt;&lt;p&gt;&lt;img src="/static-img/mFb5kZpa41Z4fTb0FD4zyD0fBZTGMmz_njaThzCdy7OMI-Ig_AuVJCgsPlSrNJyPtn1pk0zK707P5h91zoqwc1YnXphuIxJx2PDckx6BMNWIDLY0T19IH4fm4Jcisk6guKVxq28MmF3MeNtwiBZCmdj1-Rrv9Lav21bsCIKOy1Q.jpg"&gt;&lt;/p&gt;&lt;p&gt;</w:t>
      </w:r>
      <w:r>
        <w:rPr>
          <w:sz w:val="32"/>
          <w:szCs w:val="32"/>
        </w:rPr>
        <w:t>当地政府为了推广即将到来的文化节，而使用了“暮光同城 夸克”。他们设置了一系列特殊的地标，并以这些地标作为触发点，让参与者通过发布相关内容来增加活动曝光度。最终，这次活动吸引了更多市民参与，同时也提升了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模式不仅增进了解，也促进合作，让原本独立的小圈子变得更加开放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夸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连接者的角色，无疑是这个系统中不可或缺的一部分，它让人们感受到彼此存在，即使是在没有语言的情况下也能产生共鸣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暮光同城 夸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通过无声对话打破隔阂，赋予城市新生命力的奇迹之作。</w:t>
      </w:r>
      <w:r>
        <w:rPr>
          <w:sz w:val="32"/>
          <w:szCs w:val="32"/>
        </w:rPr>
        <w:t>&lt;/p&gt;&lt;p&gt;&lt;img src="/static-img/eQqLuBfr8B9YMOpjELzHej0fBZTGMmz_njaThzCdy7OMI-Ig_AuVJCgsPlSrNJyPtn1pk0zK707P5h91zoqwc1YnXphuIxJx2PDckx6BMNWIDLY0T19IH4fm4Jcisk6guKVxq28MmF3MeNtwiBZCmdj1-Rrv9Lav21bsCIKOy1Q.jpg"&gt;&lt;/p&gt;&lt;p&gt;&lt;a href = "/doc/723798-</w:t>
      </w:r>
      <w:r>
        <w:rPr>
          <w:sz w:val="32"/>
          <w:szCs w:val="32"/>
        </w:rPr>
        <w:t xml:space="preserve">暮光同城 夸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夸克与暮光的共鸣城市之间的无声对话</w:t>
      </w:r>
      <w:r>
        <w:rPr>
          <w:sz w:val="32"/>
          <w:szCs w:val="32"/>
        </w:rPr>
        <w:t>.doc" rel="alternate" download="723798-</w:t>
      </w:r>
      <w:r>
        <w:rPr>
          <w:sz w:val="32"/>
          <w:szCs w:val="32"/>
        </w:rPr>
        <w:t xml:space="preserve">暮光同城 夸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夸克与暮光的共鸣城市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